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3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documents the format for PCBoard'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 inde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 consists of 128-byte blocks of data.  A single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s placed at the start of each message base giving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umber of messages in the message base and the low to high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s with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dividual message subsequently consists of a 128-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who the message is to and from and an indicator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-byte blocks comprise the ent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ayout is specified in a "byte offset" forma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definition of the variable types that will be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= a 1 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= an array of 2 or more "char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eal = a 4 byte Basic Single Precision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t    = a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ng   = a 4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map = a single byte with individual bits se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rings are not NULL terminated and that the length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is full number of useable and storeable bytes.  Al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ed with spaces to fill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Type  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------  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bsreal     4   High Message Number       (0 to 16,7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sreal     4   Low Message Number        (0 to 16,7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bsreal     4   Number of Active Messages (0 to 32,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bsreal     4   Number of System Callers (Main Message 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str        6   The "LOCKED" field for pre-14.2 systems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str      106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char       1    Message Status Flag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bsreal     4    Message Number   (0 to 16,7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bsreal     4    Reference Number (0 to 16,7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char       1    Number of 128 Byte Blocks in Message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str        8    Date of Message Entry (in "mm-dd-yy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str        5    Time of Message Entry (in "hh:mm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str       25    Name of the User to whom the Message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   bsreal     4    Date of the Reply Message (in yymmd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    str        5    Time of the Reply Message (in "hh:mm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    char       1    The Letter "R" if the Message has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    str       25    Name of the User who wro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   str       25   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  str       12    Password Need to Read the Messag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  char       1    Active Status (225 = active, 226 = in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   char       1    The Letter "E" if the Message is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22    str        4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27    bitmap     1    Extended Head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28    char       1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xtended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mesage may contain one or more EXTENDED HEADERS with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.  Please refer to HEADERS.DOC for a discussion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ders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ollowing is the physical layout of the Extended Head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 body.  You may assume that as soon as the Extended Header 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und that there are no more extended headers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0    int        2    Extended Header ID = must be equal to 4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   str        7    Extended Head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9    char       1    A colon (: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    str       60    Extended Header Description (subj, to, fro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70    char       1    Status (N or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71    char       1    Line Separator (E3h, or 0Dh for foreign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any value may be used for the Extended Header Function fiel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s recognized and processed directly by PCBoard v15.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TO     "      TO Name (or address fo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FROM   "      FROM Name (or address fo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SUBJECT"     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ATTACH "      Fi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LIST   "      Carbon Lis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ROUTE  "      Routing information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ORIGIN "      Origin information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REQRR  "      Request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ACKRR  "      Acknowledgement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ACKNAME"      Acknowledgement (FROM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PACKOUT"      Pack Out Date (date to remov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arbon List header Description Field is further sub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    str       50    Extended Header Description (subj, to, fro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0    str        6    Date Message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6    str        4    Time Message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ile Attach header Description Field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FILENAME (SIZE) STORED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field is padded out to 60 spaces just lik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nded headers.  The FILENAME is the name of the file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loaded.  The SIZE is the size of the file.  The STORED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der which the file is actually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are now two separate Index File Formats used by PCBoard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lder format which was used from the beginning, and a new v15.0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 encourage all authors to upgrade to the v15.0 format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antime, PCBoard is capable of working with BOTH formats. 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 longer USE the old style format, but it will keep it up to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ose programs that need to access it.  This functionality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the system does not make use of any software that uses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 and this can save both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two index filenames are the same root name as used for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us the addition of an exten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NDX      for old-styl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IDX      for v15.0 styl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ample:  MSGS.NDX and MSGS.IDX would be the two index files for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15.0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new format has several changes and at the same time som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mularities that make it easy to implement.  These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index record now has the offset stored as a long integer instead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single precision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offset is no longer the number of the message block but inste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tual offset within the file.  (the old style offset had to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y 128 to arrive at a physical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index record now has the most commonly accessed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ed by PCBoard to determine the accessability of a message 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decide whether or not the message can be read by the caller. 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l of this information into the index PCBoard no longer has to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index AND the message header to find out of the message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also greatly speeds up the Y-scan because for most scans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s to read the message base but just the information in the index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date is now included in the index making it possible to quick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ssages that are newer tha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index file is not PRE-formatted.  This means that sysop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ve to worry about filling up the message base index or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ppropriate "block size" for the index.  PCBoard and PCBPac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intain an index that covers only the range of messages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the message base and nothing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ormat for the inde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0    long       4    Offset (0 if none, &gt;0 if active, &lt;0 if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4    long       4   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8    str       25   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3    str       25   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8    char       1    Status Character (from Messag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9    int        2    Date of Message (in julian 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1    str        3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essing the file is quite similar to the old style index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me example used for the Old Style Index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ssage Number to Find: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ow Message Number    :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fset into INDEX File:   1500-1024 = 476, 476*64 = 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read 64 bytes at offset 30464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fset into MSGS File :   Index.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ifferences in the above as compared to Old Style Indexe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ze of the index record is now 64 bytes instead of 4 bytes. 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record is used "as is" without having to perform 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ample C code implementing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ong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ong    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ar     To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ar     From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ar    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unsigned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ar    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} index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dextype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owNum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sgNum = 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seek(IndexFile,(MsgNum-LowNum)*sizeof(indextype)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ad(IndexFile,&amp;Index,sizeof(index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f (Index.Offse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seek(MsgsFile,Offset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ead(MsgsFile,Header,sizeof(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/* read the rest of the message here if you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offsets contained in the index file will be 0 (indicat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 exists for that entry), a negative of the offset (example -47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above) if the message has been killed or a positive offset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preformatted to a size of 4096 times the number of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  Each message index block consists of 1024 entries each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bsreal" resulting in 4096 bytes p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n the index is the block offset into the message ba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message number minus the low message number in the message bas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to Find: 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Message Number    :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into INDEX File:   1500-1024 = 476, 476*4 = 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 4 bytes at offset 1904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alizing that those 4 bytes are "bsre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into MSGS File :   (Value from Index - 1) *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 into the MSGS file is then calculated 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y first determining where to read in the index file,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fset value from the index and then subtracting one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ing by 128 (which is the size of all blocks in the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 code implementing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Num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= 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eek(IndexFile,(MsgNum-LowNum)*4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(IndexFile,Offset,sizeof(bsrea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Offset = Offset;    /* &lt;-- using your own routines you n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    to convert the bsreal type to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    long integer for use bel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MsgOffse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eek(MsgsFile,(MsgOffset-1)*128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(MsgsFile,Header,sizeof(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read the rest of the message here if you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s contained in the index file will be 0 (indicat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exists for that entry), a negative of the offset (example -47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) if the message has been killed or a positive offset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to lock the message base while inserting messages, PCBoar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LOCKED" at position 16 and locked the first 128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de up the entire HEADER region of the file.  This 'lock'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 so that other nodes on the network could not update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LOCKED" was used because some systems would not properly 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bytes within a file.  This method, however, causes a probl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booted (or locked up) prior to unlocking the file leav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locked" state and unavailable for furthe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4.5 will now lock ONLY the 6 bytes starting at offset 16 (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rt of the file which is byte #17 if you start counting a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6 bytes have always been defined as the "LOCKED" bytes since v1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ffect were always locked anyway since a lock on the first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hose 6 bytes.  Therefore programs that were origin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v14.0 should continue to work properly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to locking only the 6 bytes at offset 16 is that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re still READABLE and that any node or process wish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16 bytes is now allow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a (R)ead command or a (Y)our Mail command will now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ed WHILE the message base is being updated.  Previous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ould be required to wait until the lock was remov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roceed with reading the header bytes (which defined the '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', the 'Low Message Number', the 'Number of Active Messages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ber of System Caller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Third Party Authors use the same technique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message base EVEN THOUGH the old method of locking all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will continue to work fine.  The reason for the change wa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formance of systems where a large number of people could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while a large number of messages are being written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flags used by PCBoard for message read contro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- A message which can be rea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- A private message to a specific person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 by the "addressed to"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) - A private message which HAS been read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 - A message to a specific person, which was readble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been read by the person it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~) - A COMMENT to the sysop which has NOT been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 defined as sysop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) - A COMMENT to the sysop which HAS been read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as sysop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) - A message protected by SENDER PASSWORD which has no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^) - A message protected by SENDER PASSWORD which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) - A message protected by GROUP PASSWORD which has no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) - A message protected by GROUP PASSWORD which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) - A message protected by GROUP PASSWORD which is address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noted that the number of message blocks ind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eader includes the header block itself in the coun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if a message has a body length of 1 block the number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would be 2 counting both the message header and the bod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